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jc w:val="center"/>
        <w:rPr/>
      </w:pPr>
      <w:r>
        <w:rPr>
          <w:b/>
          <w:sz w:val="24"/>
          <w:szCs w:val="24"/>
        </w:rPr>
        <w:t xml:space="preserve">Перечень документов* для рассмотрения </w:t>
        <w:br/>
        <w:t>организации – заявителя как субъекта ТПС ОАО «МАЗ» - управляющая компания холдинга «БЕЛАВТОМАЗ»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ая информация отдела развития товаропроводящей сети управления статистики, анализа и  развития товаропроводящей сети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>ortps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z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by</w:t>
      </w:r>
    </w:p>
    <w:p>
      <w:pPr>
        <w:pStyle w:val="Normal"/>
        <w:tabs>
          <w:tab w:val="clear" w:pos="708"/>
          <w:tab w:val="right" w:pos="9781" w:leader="none"/>
        </w:tabs>
        <w:jc w:val="center"/>
        <w:rPr/>
      </w:pPr>
      <w:r>
        <w:rPr>
          <w:b/>
          <w:sz w:val="24"/>
          <w:szCs w:val="24"/>
          <w:u w:val="single"/>
        </w:rPr>
        <w:t>375(17)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>17-25-21; 375(17)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>17-98-05</w:t>
      </w:r>
    </w:p>
    <w:p>
      <w:pPr>
        <w:pStyle w:val="Normal"/>
        <w:tabs>
          <w:tab w:val="clear" w:pos="708"/>
          <w:tab w:val="right" w:pos="9781" w:leader="none"/>
        </w:tabs>
        <w:jc w:val="center"/>
        <w:rPr/>
      </w:pPr>
      <w:r>
        <w:rPr/>
        <w:t>Начальник отдела Шейпак Дмитрий Васильевич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622"/>
      </w:tblGrid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фициальное письмо-заявка на имя коммерческого директора ОАО «МАЗ» на фирменном бланке с указанием и поквартальной разбивкой плана закупки автотехники.</w:t>
            </w:r>
          </w:p>
        </w:tc>
      </w:tr>
      <w:tr>
        <w:trPr>
          <w:trHeight w:val="3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аспорт организации с оригинальной подписью, печатью, датой составления (Приложение 1).</w:t>
            </w:r>
          </w:p>
        </w:tc>
      </w:tr>
      <w:tr>
        <w:trPr>
          <w:trHeight w:val="3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пии документов, подтверждающие наличие и порядок взаимоотношений с другими юридическими лицами, согласно информации, указанной в «Паспорте организации», в частности по п.3 и 5. (Договоры аренды), заверенные печатью организации-заявителя.</w:t>
            </w:r>
          </w:p>
        </w:tc>
      </w:tr>
      <w:tr>
        <w:trPr>
          <w:trHeight w:val="3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нформация о собственности Арендодателя (копия выписки из Единого государственного реестра недвижимости ФСГРКК РФ со сведениями об основных характеристиках объекта недвижимости), заверенная печатью организации-заявителя</w:t>
            </w:r>
          </w:p>
        </w:tc>
      </w:tr>
      <w:tr>
        <w:trPr>
          <w:trHeight w:val="3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пии свидетельств о государственной регистрации права (в случае необходимости), заверенная печатью организации-заявителя.</w:t>
            </w:r>
          </w:p>
        </w:tc>
      </w:tr>
      <w:tr>
        <w:trPr>
          <w:trHeight w:val="3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6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пия Устава предприятия, заверенная печатью организации-заявителя.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7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пия свидетельства о государственной регистрации юридического лица</w:t>
            </w:r>
            <w:r>
              <w:rPr>
                <w:u w:val="single"/>
              </w:rPr>
              <w:t>,</w:t>
            </w:r>
            <w:r>
              <w:rPr/>
              <w:t xml:space="preserve"> заверенная печатью организации-заявителя.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8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пия свидетельства о постановке на учет в налоговом органе юридического лица, заверенная печатью организации-заявителя.</w:t>
            </w:r>
          </w:p>
        </w:tc>
      </w:tr>
      <w:tr>
        <w:trPr>
          <w:trHeight w:val="1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9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ктуальную выписку (справку) органа, компетентного подтвердить состав учредителей (участников) организации (например, выписка из ЕГРЮЛ - для РФ)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игинал справки ИФНС с перечнем открытых расчетных счетов организации-заявителя, с указанием банков и их адресов.</w:t>
            </w:r>
          </w:p>
        </w:tc>
      </w:tr>
      <w:tr>
        <w:trPr>
          <w:trHeight w:val="4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игиналы справок из банков, где открыты расчетные счета, подтверждающие факт отсутствия задолженности по картотеке № 1 и 2.</w:t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правка ИФНС об исполнении налогоплательщиком (плательщиком сборов, налоговым агентом) обязанности по уплате налогов, сборов, пеней, штрафов (код по КНД 1120101, при наличии задолженности дополнительно код по КНД 1160080).</w:t>
            </w:r>
          </w:p>
        </w:tc>
      </w:tr>
      <w:tr>
        <w:trPr>
          <w:trHeight w:val="7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аланс предприятия (форма №1) за предыдущий год со штампом налогового органа о принятии, и за прошедший период текущего года заверенныеоригинальной подписью руководителяи печатью организации-заявителя.</w:t>
            </w:r>
            <w:r>
              <w:rPr>
                <w:b/>
                <w:i/>
              </w:rPr>
              <w:t>Обр.внимание: значение баланса за предыдущий год подлежит отображению в квартальном балансе без искажений!</w:t>
            </w:r>
          </w:p>
        </w:tc>
      </w:tr>
      <w:tr>
        <w:trPr>
          <w:trHeight w:val="4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тчет о прибылях и убытках (форма №2) за предыдущий год со штампом налогового органа о принятии и за прошедший период текущего года, заверенные оригинальной подписью руководителя и печатью организации-заявителя</w:t>
            </w:r>
            <w:r>
              <w:rPr>
                <w:b/>
              </w:rPr>
              <w:t>.</w:t>
            </w:r>
          </w:p>
        </w:tc>
      </w:tr>
      <w:tr>
        <w:trPr>
          <w:trHeight w:val="3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хема организационной структуры управления организации-заявителя, заверенная печатью организации-заявителя.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графии производственных и складских площадей, офисных помещений и лиц, уполномоченных работать с ОАО «МАЗ» - управляющая компания холдинга «БЕЛАВТОМАЗ» (оформленные в форме фотопрезентации, с пояснениями в распечатанном цветном исполнении) (Приложение 3).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ипломов, сертификатов и других атрибутов, характеризующих организацию; информационные материалы об организации в СМИ.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игинал либо копию, заверенную нотариально, доверенности на лиц, уполномоченных представлять интересы организации.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разцы подписей сотрудников, уполномоченных работать с ОАО «МАЗ» – управляющая компания холдинга "БЕЛАВТОМАЗ" (Приложение 5) </w:t>
            </w:r>
            <w:r>
              <w:rPr>
                <w:b/>
              </w:rPr>
              <w:t>(ОРИГИНАЛ)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сведения по структуре организации, с указанием должностей, фамилий и контактов (Приложение 6) </w:t>
            </w:r>
            <w:r>
              <w:rPr>
                <w:b/>
              </w:rPr>
              <w:t>(ОРИГИНАЛ).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я бизнес-плана организации, заверенная оригинальной подписью руководителя и печатью организации-заявителя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jc w:val="right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851" w:hRule="atLeast"/>
        </w:trPr>
        <w:tc>
          <w:tcPr>
            <w:tcW w:w="106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НО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>В соответствии с требованиями службы экономической безопасности ОАО «МАЗ» - управляющая компания холдинга «БЕЛАВТОМАЗ» все документы должны содержать актуальные сведения, полученные не позднее 30 календарных дней до даты обращения</w:t>
            </w:r>
            <w:r>
              <w:rPr>
                <w:b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* документы представить в электронном виде на E-mail: </w:t>
      </w:r>
      <w:hyperlink r:id="rId2">
        <w:r>
          <w:rPr>
            <w:rStyle w:val="InternetLink"/>
            <w:sz w:val="24"/>
            <w:szCs w:val="24"/>
          </w:rPr>
          <w:t>ortps@maz.by</w:t>
        </w:r>
      </w:hyperlink>
      <w:r>
        <w:rPr>
          <w:sz w:val="24"/>
          <w:szCs w:val="24"/>
        </w:rPr>
        <w:t xml:space="preserve"> и на бумажных носителях по адресу: Республика Беларусь, 220021, г. Минск, ул. Социалистическая, 2, с пометкой «для ОРТПС УМ каб.225».</w:t>
      </w:r>
    </w:p>
    <w:p>
      <w:pPr>
        <w:pStyle w:val="Normal"/>
        <w:tabs>
          <w:tab w:val="clear" w:pos="708"/>
          <w:tab w:val="left" w:pos="1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ps@maz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1:00Z</dcterms:created>
  <dc:creator>upgt004</dc:creator>
  <dc:description/>
  <cp:keywords/>
  <dc:language>en-US</dc:language>
  <cp:lastModifiedBy>Шейпак Д.В. 25-10</cp:lastModifiedBy>
  <cp:lastPrinted>2022-04-14T12:52:00Z</cp:lastPrinted>
  <dcterms:modified xsi:type="dcterms:W3CDTF">2022-07-21T10:51:00Z</dcterms:modified>
  <cp:revision>2</cp:revision>
  <dc:subject/>
  <dc:title>Перечень документов для рассмотрения</dc:title>
</cp:coreProperties>
</file>