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фирменном бланке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подписей сотрудников, уполномоченных работать с                                       ОАО "МАЗ" - управляющая компания холдинга "БЕЛАВТОМАЗ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64"/>
        <w:gridCol w:w="2964"/>
        <w:gridCol w:w="304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  <w:tab w:val="left" w:pos="2243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обязуюсь направить в адрес ОАО "МАЗ" - управляющая компания холдинга "БЕЛАВТОМАЗ" актуальные образцы подписей сотрудников, уполномоченных работать с ОАО "МАЗ" - управляющая компания холдинга "БЕЛАВТОМАЗ" в случае изменений кадрового состав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___________                  __________                             __________</w:t>
      </w:r>
    </w:p>
    <w:p>
      <w:pPr>
        <w:pStyle w:val="Normal"/>
        <w:tabs>
          <w:tab w:val="clear" w:pos="708"/>
          <w:tab w:val="left" w:pos="4380" w:leader="none"/>
          <w:tab w:val="left" w:pos="820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руководитель, Ф.И.О.)                                (подпись)                                                (дата)</w:t>
      </w:r>
    </w:p>
    <w:p>
      <w:pPr>
        <w:pStyle w:val="Normal"/>
        <w:tabs>
          <w:tab w:val="clear" w:pos="708"/>
          <w:tab w:val="left" w:pos="4380" w:leader="none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3:00Z</dcterms:created>
  <dc:creator>upgt004</dc:creator>
  <dc:description/>
  <cp:keywords/>
  <dc:language>en-US</dc:language>
  <cp:lastModifiedBy>upgt24</cp:lastModifiedBy>
  <cp:lastPrinted>2016-06-21T09:54:00Z</cp:lastPrinted>
  <dcterms:modified xsi:type="dcterms:W3CDTF">2016-10-05T06:53:00Z</dcterms:modified>
  <cp:revision>2</cp:revision>
  <dc:subject/>
  <dc:title>Образцы подписей сотрудников, уполномоченных работать с                                       ОАО "МАЗ" - управляющая компания холдинга "БЕЛАВТОМАЗ"</dc:title>
</cp:coreProperties>
</file>